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Oferta dotyczy usług transportowych dla Centrum Aktywności Seniora w 2014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  <w:r>
        <w:rPr/>
        <w:t xml:space="preserve"> usługa transportowa – wycieczki dla seniorów.</w:t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02 .01.2014 r. do 31. 12. 2014 r.</w:t>
      </w:r>
    </w:p>
    <w:p>
      <w:pPr>
        <w:pStyle w:val="Normal"/>
        <w:spacing w:lineRule="auto" w:line="360"/>
        <w:rPr/>
      </w:pPr>
      <w:r>
        <w:rPr>
          <w:b/>
        </w:rPr>
        <w:t>Wartość szacunkowa całości zamówienia:</w:t>
      </w:r>
      <w:r>
        <w:rPr/>
        <w:t xml:space="preserve"> brutto 30 000,00 zł.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66"/>
        <w:gridCol w:w="1200"/>
        <w:gridCol w:w="1560"/>
        <w:gridCol w:w="1080"/>
        <w:gridCol w:w="1440"/>
      </w:tblGrid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 transport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do przewo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a  autokar/b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autokar/bus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autokar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bus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2605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966"/>
                              <w:gridCol w:w="1080"/>
                              <w:gridCol w:w="1200"/>
                              <w:gridCol w:w="144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usługi transportow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ób do przewo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za  1 k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  1 godz. postoj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wóz osób autokarem 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wóz osób bus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35.65pt;mso-wrap-distance-left:7.05pt;mso-wrap-distance-right:7.05pt;mso-wrap-distance-top:0pt;mso-wrap-distance-bottom:0pt;margin-top:4.9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966"/>
                        <w:gridCol w:w="1080"/>
                        <w:gridCol w:w="1200"/>
                        <w:gridCol w:w="144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usługi transportow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ób do przewo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za  1 k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 1 godz. postoj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óz osób autokarem 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wóz osób bus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21 dni od dnia wystawienia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 posiadam tytuł własności do co najmniej dwóch autok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1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3-11-20T10:29:00Z</dcterms:modified>
  <cp:revision>4</cp:revision>
  <dc:subject/>
  <dc:title>  IG</dc:title>
</cp:coreProperties>
</file>